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191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คัดเลื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านค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้านอา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การแพทย์กาญจนาภิเษ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แพทยศาสตร์ศิริราชพยาบา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ชาชนเลข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 ณ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ออกบัตร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บัตร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ตาม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สามารถติดต่อได้สะดวก 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E-mail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บริเวณพื้นที่ ที่ท่านสนใจสมัค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งข้ามตลาดนัดโซ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พื้นที่ </w:t>
      </w:r>
      <w:r>
        <w:rPr>
          <w:rFonts w:cs="TH SarabunPSK" w:ascii="TH SarabunPSK" w:hAnsi="TH SarabunPSK"/>
          <w:sz w:val="32"/>
          <w:szCs w:val="32"/>
        </w:rPr>
        <w:t xml:space="preserve">24.26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ab/>
      </w:r>
      <w:r>
        <w:rPr>
          <w:rFonts w:eastAsia="Wingdings" w:cs="Wingdings" w:ascii="Wingdings" w:hAnsi="Wingdings"/>
          <w:sz w:val="32"/>
          <w:szCs w:val="32"/>
          <w:lang w:eastAsia="en-US"/>
        </w:rPr>
        <w:t>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ชั้น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ตรงข้ามสำนักงานคลินิกพิเศษ ขนาดพื้นที่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100.33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ตาราง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  <w:tab/>
      </w:r>
      <w:r>
        <w:rPr>
          <w:rFonts w:eastAsia="Wingdings" w:cs="Wingdings" w:ascii="Wingdings" w:hAnsi="Wingdings"/>
          <w:sz w:val="32"/>
          <w:szCs w:val="32"/>
          <w:lang w:eastAsia="en-US"/>
        </w:rPr>
        <w:t>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อาคารหอพักคุ้ม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ประกอบใ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หน้าตรงขนาด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สวมหมว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ละแว่นตากันแด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ผังการจัดร้านค้า หรือรูปถ่ายการจัดร้านค้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อื่น ๆ เช่นใบประกาศนียบัตรรับรองมาตฐานการประกอบอาหาร </w:t>
      </w:r>
    </w:p>
    <w:p>
      <w:pPr>
        <w:pStyle w:val="Normal"/>
        <w:ind w:left="1843" w:hanging="403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แพทย์ของพนักงานในร้านทุกคนจากศูนย์การแพทย์กาญจนาภิเษ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ร้านที่ได้รับการคัดเลื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ในการประกอบกิจการ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ให้กรอกรายละเอียด </w:t>
      </w:r>
      <w:r>
        <w:rPr>
          <w:rFonts w:cs="TH SarabunPSK" w:ascii="TH SarabunPSK" w:hAnsi="TH SarabunPSK"/>
          <w:sz w:val="32"/>
          <w:szCs w:val="32"/>
        </w:rPr>
        <w:t xml:space="preserve">5.1-5.3)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การประกอบ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ประกอบ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จำนวนพนัก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สินค้าที่จะจำหน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ให้ละเอียดชัดเ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บถ้วน เพื่อประโยชน์ในการพิจารณาคัดเลื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ที่จะให้กับกองทุนสวัสดิการ ศูนย์การแพทย์กาญจนาภิเษก </w:t>
      </w:r>
      <w:r>
        <w:rPr>
          <w:rFonts w:ascii="TH SarabunPSK" w:hAnsi="TH SarabunPSK" w:cs="TH SarabunPSK"/>
          <w:sz w:val="32"/>
          <w:sz w:val="32"/>
          <w:szCs w:val="32"/>
        </w:rPr>
        <w:t>คณะแพทยศาสตร์ศิริราชพยาบาล</w:t>
      </w:r>
    </w:p>
    <w:p>
      <w:pPr>
        <w:pStyle w:val="Normal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รายเดือน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ัตราเพิ่มขึ้นทุกปี ๆ ละ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์</w:t>
      </w:r>
    </w:p>
    <w:p>
      <w:pPr>
        <w:pStyle w:val="Normal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บริจาคให้ศูนย์การแพท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ครั้งแร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ุกปี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left="993" w:hanging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ี่ให้แก่บุคลากรศูนย์การแพทย์กาญจนาภิเษก เช่น เมื่อแสดงบัตรพนักงานจะได้รับส่วนลดกี่เปอร์เซนต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ใบสมัครนี้ถือเป็นส่วนหนึ่งของสัญญา หากข้าพเจ้าได้รับการพิจารณาให้เป็นผู้ประกอบการข้าพเจ้ารับรองว่าจะปฏิบัติตามระเบียบ ฯ ของศูนย์การแพทย์กาญจนาภิเษก คณะแพทยศาสตร์ศิริราชพยาบาล ทุกประการพร้อมกันนี้ จึงได้ลงลายมือชื่อไว้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/…….………../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highlight w:val="lightGray"/>
        </w:rPr>
        <w:t>สำหรับเจ้าหน้าที่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ตรวจสอบรายละเอียดเกี่ยวกับใบสมัครคุณสมบัติ และหลักฐานประกอบการสมัครครบถ้วนเห็นว่าถูกต้องแล้ว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/…….………../……………..</w:t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991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JasmineUPC"/>
      <w:color w:val="auto"/>
      <w:sz w:val="20"/>
      <w:szCs w:val="20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Cordi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eastAsia="Cordia New" w:cs="Angsana New"/>
    </w:rPr>
  </w:style>
  <w:style w:type="character" w:styleId="WW8Num12z0">
    <w:name w:val="WW8Num12z0"/>
    <w:qFormat/>
    <w:rPr>
      <w:rFonts w:ascii="Times New Roman" w:hAnsi="Times New Roman" w:cs="Bookshelf Symbol 3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Cs w:val="25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48"/>
      <w:szCs w:val="4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9:05:00Z</dcterms:created>
  <dc:creator>Mahidol</dc:creator>
  <dc:description/>
  <cp:keywords/>
  <dc:language>en-US</dc:language>
  <cp:lastModifiedBy>รัชนี ชาติเจริญ</cp:lastModifiedBy>
  <cp:lastPrinted>2019-08-29T10:08:00Z</cp:lastPrinted>
  <dcterms:modified xsi:type="dcterms:W3CDTF">2023-09-13T06:26:00Z</dcterms:modified>
  <cp:revision>84</cp:revision>
  <dc:subject/>
  <dc:title>บันทึกข้อความ</dc:title>
</cp:coreProperties>
</file>